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48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排水专业分包工程询价上限价清单</w:t>
      </w:r>
    </w:p>
    <w:p>
      <w:pPr>
        <w:pStyle w:val="Heading3"/>
        <w:ind w:left="1881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353695</wp:posOffset>
                </wp:positionV>
                <wp:extent cx="844550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3509"/>
                              <w:gridCol w:w="1303"/>
                              <w:gridCol w:w="1456"/>
                              <w:gridCol w:w="1501"/>
                              <w:gridCol w:w="1828"/>
                              <w:gridCol w:w="23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水专业分包工程询价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子  目  名  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定数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价上限（元）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价上限（元）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martSimSun" w:hAnsi="smartSimSun" w:eastAsia="仿宋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价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含材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机械、人工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装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运输、交通维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税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利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浇</w:t>
                                  </w: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25</w:t>
                                  </w: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混凝土边沟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0.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6812.8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制</w:t>
                                  </w: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30</w:t>
                                  </w: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混凝土边沟盖板（含钢筋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5.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7746.3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200</w:t>
                                  </w:r>
                                  <w:r>
                                    <w:rPr>
                                      <w:rFonts w:ascii="smartSimSun" w:hAnsi="smartSimSun" w:cs="smartSimSun" w:eastAsia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泄水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0.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smartSimSun" w:hAnsi="smartSimSun" w:eastAsia="smartSimSun" w:cs="smart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smartSimSun" w:cs="smartSimSun" w:ascii="smartSimSun" w:hAnsi="smart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6,6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213.35pt;mso-wrap-distance-left:9pt;mso-wrap-distance-right:9pt;mso-wrap-distance-top:0pt;mso-wrap-distance-bottom:0pt;margin-top:27.85pt;mso-position-vertical-relative:text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1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3509"/>
                        <w:gridCol w:w="1303"/>
                        <w:gridCol w:w="1456"/>
                        <w:gridCol w:w="1501"/>
                        <w:gridCol w:w="1828"/>
                        <w:gridCol w:w="23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1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水专业分包工程询价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子  目  名  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定数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价上限（元）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价上限（元）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martSimSun" w:hAnsi="smartSimSun" w:eastAsia="仿宋" w:cs="smart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单价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含材料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机械、人工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装卸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运输、交通维护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税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利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费用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浇</w:t>
                            </w: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25</w:t>
                            </w: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混凝土边沟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20.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6812.80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制</w:t>
                            </w: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30</w:t>
                            </w: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混凝土边沟盖板（含钢筋）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5.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7746.30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200</w:t>
                            </w:r>
                            <w:r>
                              <w:rPr>
                                <w:rFonts w:ascii="smartSimSun" w:hAnsi="smartSimSun" w:cs="smartSimSun" w:eastAsia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泄水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0.00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smartSimSun" w:hAnsi="smartSimSun" w:eastAsia="smartSimSun" w:cs="smart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martSimSun" w:cs="smartSimSun" w:ascii="smartSimSun" w:hAnsi="smartSimSu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6,659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32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3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                        </w:t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3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3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3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Lines w:val="false"/>
        <w:widowControl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3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Lines w:val="false"/>
        <w:widowControl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3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smartSimSun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5" w:after="0"/>
      <w:ind w:left="1881" w:hanging="0"/>
      <w:outlineLvl w:val="2"/>
    </w:pPr>
    <w:rPr>
      <w:rFonts w:ascii="黑体" w:hAnsi="黑体" w:eastAsia="黑体" w:cs="黑体"/>
      <w:sz w:val="40"/>
      <w:szCs w:val="4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0:00Z</dcterms:created>
  <dc:creator>Administrator</dc:creator>
  <dc:description/>
  <dc:language>en-US</dc:language>
  <cp:lastModifiedBy>充颖</cp:lastModifiedBy>
  <dcterms:modified xsi:type="dcterms:W3CDTF">2024-07-29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7EED86ADE47F1B2B0F730A213072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